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pl-PL"/>
        </w:rPr>
      </w:pPr>
      <w:bookmarkStart w:id="0" w:name="_GoBack"/>
      <w:bookmarkEnd w:id="0"/>
      <w:r>
        <w:rPr>
          <w:lang w:val="pl-PL"/>
        </w:rPr>
        <w:t xml:space="preserve">KONKURS NA NAJLEPSZĄ PRACĘ MAGISTERSKĄ </w:t>
      </w:r>
    </w:p>
    <w:p>
      <w:pPr>
        <w:pStyle w:val="Heading"/>
        <w:spacing w:before="0" w:after="0"/>
        <w:rPr>
          <w:lang w:val="pl-PL"/>
        </w:rPr>
      </w:pPr>
      <w:r>
        <w:rPr>
          <w:lang w:val="pl-PL"/>
        </w:rPr>
        <w:t xml:space="preserve">DOTYCZĄCĄ ZAGADNIEŃ ZWIĄZANYCH </w:t>
      </w:r>
    </w:p>
    <w:p>
      <w:pPr>
        <w:pStyle w:val="Heading"/>
        <w:spacing w:before="0" w:after="0"/>
        <w:rPr>
          <w:lang w:val="pl-PL"/>
        </w:rPr>
      </w:pPr>
      <w:r>
        <w:rPr>
          <w:lang w:val="pl-PL"/>
        </w:rPr>
        <w:t xml:space="preserve">Z ODŻYWKAMI i SUPLEMENTAMI DIETY 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Załącznik nr 1 do REGULAMINU KONKURSU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FORMULARZ ZGŁOSZENIOWY</w:t>
      </w:r>
    </w:p>
    <w:p>
      <w:pPr>
        <w:pStyle w:val="Normal"/>
        <w:spacing w:before="0" w:after="240"/>
        <w:rPr/>
      </w:pPr>
      <w:r>
        <w:rPr>
          <w:b/>
          <w:lang w:val="pl-PL"/>
        </w:rPr>
        <w:t>INFORMACJE DOTYCZĄCE UCZESTNIKA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 I NAZWISKO: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lang w:val="pl-PL"/>
        </w:rPr>
        <w:t>ADRES DO KORESPONDENCJI:……………………………………………………………………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OMOTORA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 I NAZWISKO, STOPIEŃ (TYTUŁ NAUKOWY):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YTUŁ: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lang w:val="pl-PL"/>
        </w:rPr>
        <w:t>UCZELNIA (WYDZIAŁ):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lang w:val="pl-PL"/>
        </w:rPr>
        <w:t>KIERUNEK STUDIÓW:.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ERMIN OBRONY:………………………………………………………………………………….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OCENY: A) PRACA:………………………....... B) OBRONA: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STRESZCZENIE PRACY:</w:t>
      </w:r>
    </w:p>
    <w:p>
      <w:pPr>
        <w:pStyle w:val="Normal"/>
        <w:spacing w:before="0" w:after="24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>OŚWIADCZENIE UCZESTNIKA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 związku z udziałem w Konkursie stowarzyszenia Krajowa Rada Suplementów i Odżywek na najlepszą pracę magisterską poświęconą tematyce odżywek, suplementów diety i środków spożywczych specjalnego przeznaczenia żywieniowego we wszelkich ogłoszeniach, zapowiedziach i informacjach o Konkursie i jego wynikach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OŚWIADCZENIE PROMOTORA PRACY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raz ze stopniem (tytułem) naukowym w związku z udziałem mojego seminarzysty, Pana/Pani…….…………………….. w Konkursie stowarzyszenia Krajowa Rada Suplementów i Odżywek na najlepszą pracę magisterską poświęconą tematyce odżywek, suplementów diety i środków spożywczych specjalnego przeznaczenia żywieniowego we wszelkich ogłoszeniach, zapowiedziach i informacjach o Konkursie i jego wynikach.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0"/>
    </w:pPr>
    <w:rPr>
      <w:kern w:val="2"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3"/>
    </w:pPr>
    <w:rPr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4"/>
    </w:pPr>
    <w:rPr>
      <w:sz w:val="20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>
      <w:sz w:val="20"/>
      <w:lang w:val="en-US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center"/>
      <w:outlineLvl w:val="7"/>
    </w:pPr>
    <w:rPr>
      <w:b/>
      <w:caps/>
      <w:sz w:val="20"/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caps w:val="false"/>
      <w:smallCaps w:val="false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SimSun;宋体" w:cs="Cambria"/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240"/>
      <w:ind w:left="1440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360" w:before="0" w:after="240"/>
      <w:ind w:left="2160" w:hanging="0"/>
    </w:pPr>
    <w:rPr>
      <w:sz w:val="20"/>
      <w:lang w:val="en-US"/>
    </w:rPr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/>
  </w:style>
  <w:style w:type="paragraph" w:styleId="SchHead">
    <w:name w:val="SchHead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21:00Z</dcterms:created>
  <dc:creator/>
  <dc:description/>
  <cp:keywords/>
  <dc:language>en-US</dc:language>
  <cp:lastModifiedBy/>
  <dcterms:modified xsi:type="dcterms:W3CDTF">2022-10-03T08:21:00Z</dcterms:modified>
  <cp:revision>1</cp:revision>
  <dc:subject> </dc:subject>
  <dc:title> </dc:title>
</cp:coreProperties>
</file>